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 Порядку  предоставления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антов  социально ориентированным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в целях содействия реализации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и целевых социальных программ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(социальных проек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целевых социальных програм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циальных проектов) социально ориентирова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их организ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1418"/>
        <w:gridCol w:w="4394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эффи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ент знач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ие целей и задач целевой  социальной программы (социального проекта)  уставным целям  социально ориентированной некоммерческой  организации, видам деятельности, указанным  в </w:t>
            </w:r>
            <w:hyperlink r:id="rId2">
              <w:r>
                <w:rPr>
                  <w:rStyle w:val="InternetLink"/>
                </w:rPr>
                <w:t>статье 5</w:t>
              </w:r>
            </w:hyperlink>
            <w:r>
              <w:rPr/>
              <w:t xml:space="preserve">  закона  Тверской области от 12.03.2007 № 16-ЗО «О  поддержке некоммерческих организаций  органами государственной власти Тве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ется соответствие целей и задач мероприятий целевой социальной программы (социального проекта)  приоритетным направлениям поддержки, уставным целям социально ориентированной некоммерческой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исло баллов определяется Экспертным советом по результатам оценки целевой социальной программы (социального проекта) от 0 до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чимость целевых социальных программ (социальных проектов) социально  ориентированных некоммерческих организаций для  социального  развития  Тве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ется актуальность  целевой социальной программы (социального проекта), вероятность и скорость наступления отрицательных последствий в случае отказа от реализации мероприятий целевой социальной программы (социального проекта), масштабность негативных последствий, а также наличие  или отсутствие государственных (муниципальных) мер для решения таких же или аналогичных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исло баллов определяется Экспертным советом по результатам оценки целевой социальной программы (социального проекта) от 0 до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материально-технической, кадровой, финансовой базы некоммерческой организации, обеспечивающей  выполнение целевой   социальной программы     (социаль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ется наличие собственных квалифицированных кадров, способность привлечь в необходимом объеме специалистов и добровольцев для реализации мероприятий целевой социальной программы (социального проекта), наличие необходимых материально-технических ресурсов, достаточность финансовых средств для реализации мероприятий и достижения целей целевой социальной программы (социального проекта), а также наличие опыта выполнения в прошлом мероприятий, аналогичных по содержанию и объему, заявленным в целевой социальной программе (социального проек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исло баллов определяется Экспертным советом по результатам оценки целевой социальной программы (социального проекта) от 0 до 6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ь и  открытость информации  об уставе  и деятельности  социально ориентированной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ется наличие собственного сайта или страницы в сети Интернет и наличие  информации, размещаемой в сети Интернет на сайтах третьих лиц, и размещенная  информация о деятельности социально ориентированной некоммерческой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исло баллов определяется Экспертным советом по результатам оценки целевой социальной программы (социального проекта) от 0 до 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циальная эффективность  целевой социальной программы (социального  проекта) социально  ориентированной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ется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исло баллов определяется Экспертным советом по результатам оценки целевой социальной программы (социального проекта) от 0 до 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запрашиваемых средств на реализацию </w:t>
            </w:r>
            <w:r>
              <w:rPr/>
              <w:t>целевой социальной программы (социаль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ценивается соответствие запрашиваемых средств на поддержку целям мероприятий </w:t>
            </w:r>
            <w:r>
              <w:rPr/>
              <w:t>целевой социальной программы (социального проекта),</w:t>
            </w:r>
            <w:r>
              <w:rPr>
                <w:bCs/>
              </w:rPr>
              <w:t xml:space="preserve"> наличие необходимых обоснований, расчетов, логики и взаимоувязки  предлагаемых мероприятий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исло баллов определяется Экспертным советом по результатам оценки целевой социальной программы (социального проекта) от 0 до 6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8"/>
              </w:rPr>
              <w:t xml:space="preserve">Обеспечение </w:t>
            </w:r>
            <w:r>
              <w:rPr/>
              <w:t xml:space="preserve">долевого участия в реализации целевой социальной программы  (социального </w:t>
            </w:r>
            <w:r>
              <w:rPr>
                <w:szCs w:val="28"/>
              </w:rPr>
              <w:t>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ыше 50% планируемых расходов на реализацию целевой социальной программы (социального проекта) – 6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41 до 50 % - 5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26 до 40 % - 4 балл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 % - 3 балл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нее 25 % - 0 балл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07B2A5A38371027ACB0D8A9588D643724C62DD2D251C0968F27DE9C1F0744289817DC9837021D57A20FxBE1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4:00Z</dcterms:created>
  <dc:creator>shng</dc:creator>
  <dc:description/>
  <cp:keywords/>
  <dc:language>en-US</dc:language>
  <cp:lastModifiedBy>dasaeva_li</cp:lastModifiedBy>
  <cp:lastPrinted>2013-04-11T09:49:00Z</cp:lastPrinted>
  <dcterms:modified xsi:type="dcterms:W3CDTF">2013-06-07T11:54:00Z</dcterms:modified>
  <cp:revision>2</cp:revision>
  <dc:subject/>
  <dc:title>Приложение 1</dc:title>
</cp:coreProperties>
</file>