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 Порядку  предоставлени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антов  социально ориентированны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 целях содействия реализации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и целевых социальных программ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социальных проектов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целевой социальной программы (социально проект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Актуальность целевой социальной программы (социального проекта) (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Цели и задачи целевой социальной программы (социального проекта)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цель - описание позитивных изменений в состоянии проблемы в долгосрочной перспективе, которым будет способствовать реализация целевой социальной программы (социального проекта)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задачи, которые планируется решить в рамках  целевой социальной программы (социального проекта), - не более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боснование целесообразности реализации целевой социальной программы (социального проекта). Описание проблемы, ее актуальность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анализ состояния вопроса (проблемы) в настоящее время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реалистичность предлагаемого решения проблемы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целевая аудитория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анализ востребованности целевой социальной программы (социального проекта)  целевой аудитори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) иная дополнительная информац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Основные мероприятия в рамках реализации  целевой  социальной программы (социального проект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) перечень и описа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) рабочий план-график реализации выполнения запланированных мероприятий с указанием срока начала и окончания  проведения мероприятий (в виде табл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 Ожидаемые результаты. Ожидаемые результаты от реализации мероприятий   целевой социальной программы (социального проекта) (с показателями, позволяющими оценить эффективность отдельных мероприятий и   целевой социальной социальной программы (социального проекта)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. Дальнейшее развитие  целевой социальной программы (социального проекта). Развитие деятельности социально ориентированной некоммерческой организации в этом направлении после выполнения  целевой социальной программы (социального проекта) и источники финансирования эт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7. Запрашиваемые объемы финансовых средств. Подробный бюджет  целевой социальной программы (социального проекта)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2:00Z</dcterms:created>
  <dc:creator>shng</dc:creator>
  <dc:description/>
  <cp:keywords/>
  <dc:language>en-US</dc:language>
  <cp:lastModifiedBy>dasaeva_li</cp:lastModifiedBy>
  <cp:lastPrinted>2013-03-04T17:04:00Z</cp:lastPrinted>
  <dcterms:modified xsi:type="dcterms:W3CDTF">2013-06-07T11:52:00Z</dcterms:modified>
  <cp:revision>2</cp:revision>
  <dc:subject/>
  <dc:title>Приложение 3</dc:title>
</cp:coreProperties>
</file>