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ской област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13 № 406-п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технического состояния многоквартирных домов, расположенных на территории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оведения мониторинга технического состояния многоквартирных домов, расположенных на территории Тверской области (далее – Порядок), устанавливает требования к проведению мониторинга технического состояния многоквартирных домов в целях своевременного проведения капитального ремонта общего имущества собственников помещений в многоквартирных домах, расположенных на территории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дение мониторинга технического состояния многоквартирных домов, расположенных на территории Тверской области, осуществляетс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</w:t>
        <w:br/>
        <w:t>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требованиями технических регламентов к конструктивным и другим характеристикам надежности и безопасност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Мониторинг технического состояния многоквартирных домов осуществляется</w:t>
      </w:r>
      <w:r>
        <w:rPr>
          <w:iCs/>
          <w:sz w:val="28"/>
          <w:szCs w:val="28"/>
        </w:rPr>
        <w:t xml:space="preserve"> Главным управлением «Государственная жилищная инспекция» Тверской области (далее – орган </w:t>
      </w:r>
      <w:r>
        <w:rPr>
          <w:sz w:val="28"/>
          <w:szCs w:val="28"/>
        </w:rPr>
        <w:t>регионального государственного жилищного надз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обеспечения проведения мониторинга технического состояния многоквартирных домов, расположенных на территории Тверской области, органы местного самоуправления в срок до 1 августа текущего года представляют в орган регионального государственного жилищного надзора 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технического паспорта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д ввода в эксплуатацию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техническое состояние основных конструктивных элементов (фундамент, несущие стены, перекрытия, кровля, лифт), а также внутридомовых инженерных сетей (электроснабжения, теплоснабжения, холодного и горячего водоснабжения, водоотведения, газоснаб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личие или возможность установки общедомовых приборов учета энергоресурсов для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иды работ, необходимые для выполнения капитального ремонта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ведения о количестве жилых и нежилых помещений в данном многоквартирном доме, их площади и принадле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огнозные сроки проведения капитального ремонта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бор информации, предусмотренной пунктом 4 настоящего Порядка, осуществляется органом местного самоуправлени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мотра многоквартирного дома в целях оценки его технического состояния и надлежащего технического обслуживания в соответствии с требованиями жилищ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стребования и получения у лиц, ответственных за эксплуатацию многоквартирного дома, технического паспорта многоквартирного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стребования и получения сведений о наличии обращений граждан на недостатки, выявленные в ходе эксплуатации общего имущества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стребования и получения дополнительных документов или информации о проведенных ранее капитальных ремонтах многоквартирного дома, если таковые производ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 результатам сбора информации, указанной в пункте 4 настоящего Порядка, органом местного самоуправления составляется акт технического состояния многоквартирного дома.</w:t>
      </w:r>
    </w:p>
    <w:p>
      <w:pPr>
        <w:pStyle w:val="Style17"/>
        <w:tabs>
          <w:tab w:val="clear" w:pos="708"/>
          <w:tab w:val="left" w:pos="91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Форма акта технического состояния многоквартирного дома, указанного в пункте 6 настоящего Порядка, устанавливается органом регионального государственного жилищ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указанная в пункте 4 настоящего Порядка, оценивается органом регионального государственного жилищного надзора в соответствии с пунктами 9 - 10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</w:rPr>
        <w:t>9. Оценка технического состояния осуществляется в отношении каждого вида конструктивного элемента многоквартирного дома, указанного в пункте 11 настоящего Порядка, пут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szCs w:val="28"/>
        </w:rPr>
        <w:t>анализа фактического срока эксплуатации и срока эффективной эксплуатации конструктивного элемента многоквартирного дома до капитального ремонта конструктивного элемента от даты ввода многоквартирного дома в эксплуатацию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) анализа сведений о проведенных работах по капитальному ремонту конструктивного элемента многоквартирного дома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) анализа сведений о проведении капитального ремонта конструктивного элемента многоквартирного дома при аварийных, чрезвычайных, техногенных ситуациях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0. В случае если в отношении конструктивного элемента многоквартирного дом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на основании указанного заклю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Виды конструктивных элементов многоквартирного дома, в отношении которых проводится мониторинг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bookmarkStart w:id="0" w:name="7011"/>
      <w:bookmarkEnd w:id="0"/>
      <w:r>
        <w:rPr>
          <w:sz w:val="28"/>
          <w:szCs w:val="28"/>
        </w:rPr>
        <w:t>а) внутридомовая инженерная система электро-, тепло-, газо-, водоснабжения, водоотведения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bookmarkStart w:id="1" w:name="7012"/>
      <w:bookmarkEnd w:id="1"/>
      <w:r>
        <w:rPr>
          <w:sz w:val="28"/>
          <w:szCs w:val="28"/>
        </w:rPr>
        <w:t>б) лифтовое оборудование, лифтовая шахта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bookmarkStart w:id="2" w:name="7013"/>
      <w:bookmarkEnd w:id="2"/>
      <w:r>
        <w:rPr>
          <w:sz w:val="28"/>
          <w:szCs w:val="28"/>
        </w:rPr>
        <w:t>в) крыша, устройства выходов на кровлю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bookmarkStart w:id="3" w:name="7014"/>
      <w:bookmarkEnd w:id="3"/>
      <w:r>
        <w:rPr>
          <w:sz w:val="28"/>
          <w:szCs w:val="28"/>
        </w:rPr>
        <w:t>г) подвальные помещения, относящиеся к общему имуществу в многоквартирном доме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bookmarkStart w:id="4" w:name="7015"/>
      <w:bookmarkEnd w:id="4"/>
      <w:r>
        <w:rPr>
          <w:sz w:val="28"/>
          <w:szCs w:val="28"/>
        </w:rPr>
        <w:t>д) фасад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bookmarkStart w:id="5" w:name="7016"/>
      <w:bookmarkEnd w:id="5"/>
      <w:r>
        <w:rPr>
          <w:sz w:val="28"/>
          <w:szCs w:val="28"/>
        </w:rPr>
        <w:t>е) коллективные (общедомовые) приборы учета потребления ресурсов, необходимые для учета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bookmarkStart w:id="6" w:name="7017"/>
      <w:bookmarkEnd w:id="6"/>
      <w:r>
        <w:rPr>
          <w:sz w:val="28"/>
          <w:szCs w:val="28"/>
        </w:rPr>
        <w:t>ж) фундамент многоквартирного дома.</w:t>
      </w:r>
    </w:p>
    <w:p>
      <w:pPr>
        <w:pStyle w:val="Normal"/>
        <w:shd w:fill="FFFFFF" w:val="clear"/>
        <w:ind w:firstLine="709"/>
        <w:jc w:val="both"/>
        <w:rPr/>
      </w:pPr>
      <w:bookmarkStart w:id="7" w:name="7018"/>
      <w:bookmarkEnd w:id="7"/>
      <w:r>
        <w:rPr>
          <w:sz w:val="28"/>
          <w:szCs w:val="28"/>
        </w:rPr>
        <w:t>12. Мониторинг не проводится в отношении следующих многоквартирных домов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bookmarkStart w:id="8" w:name="8011"/>
      <w:bookmarkEnd w:id="8"/>
      <w:r>
        <w:rPr>
          <w:sz w:val="28"/>
          <w:szCs w:val="28"/>
        </w:rPr>
        <w:t>а) признанных в установленном Правительством Российской Федерации порядке аварийными и подлежащими сносу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bookmarkStart w:id="9" w:name="8012"/>
      <w:bookmarkEnd w:id="9"/>
      <w:r>
        <w:rPr>
          <w:sz w:val="28"/>
          <w:szCs w:val="28"/>
        </w:rPr>
        <w:t xml:space="preserve">б) расположенных на земельных участках, в отношении которых, в соответствии с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91/5/" \l "block_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иняты решения об изъятии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Cs/>
          <w:sz w:val="28"/>
          <w:szCs w:val="28"/>
        </w:rPr>
        <w:t xml:space="preserve">Орган </w:t>
      </w:r>
      <w:r>
        <w:rPr>
          <w:sz w:val="28"/>
          <w:szCs w:val="28"/>
        </w:rPr>
        <w:t xml:space="preserve"> регионального государственного жилищного надзора в срок до 15 августа текущего года направляет в исполнительный орган государственной власти Тверской области, уполномоченный на формирование региональной программы по проведению капитального ремонта, информацию о результатах мониторин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 Информация о результатах мониторинга, об оценке технического состояния конструктивных элементов многоквартирных домов, ежегодно в срок до 1 сентября, размещается на сайте </w:t>
      </w:r>
      <w:r>
        <w:rPr>
          <w:iCs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 регионального государственного жилищного надзор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7:00Z</dcterms:created>
  <dc:creator>User</dc:creator>
  <dc:description/>
  <dc:language>en-US</dc:language>
  <cp:lastModifiedBy>zhms</cp:lastModifiedBy>
  <cp:lastPrinted>2013-08-28T17:06:00Z</cp:lastPrinted>
  <dcterms:modified xsi:type="dcterms:W3CDTF">2013-08-28T13:07:00Z</dcterms:modified>
  <cp:revision>2</cp:revision>
  <dc:subject/>
  <dc:title/>
</cp:coreProperties>
</file>