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В.М. Башилов, В.Н. Гайдуков, В.Г. Осипов</w:t>
      </w:r>
    </w:p>
    <w:p>
      <w:pPr>
        <w:pStyle w:val="TextBodyIndent"/>
        <w:jc w:val="center"/>
        <w:rPr/>
      </w:pPr>
      <w:r>
        <w:rPr/>
        <w:t xml:space="preserve">(Совет территориального общественного самоуправления </w:t>
      </w:r>
    </w:p>
    <w:p>
      <w:pPr>
        <w:pStyle w:val="TextBodyIndent"/>
        <w:jc w:val="center"/>
        <w:rPr/>
      </w:pPr>
      <w:r>
        <w:rPr/>
        <w:t>на Рождественских горках в г. Твери)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Доклад на VII Общероссийский форум лидеров стратегического планирования</w:t>
      </w:r>
    </w:p>
    <w:p>
      <w:pPr>
        <w:pStyle w:val="TextBodyIndent"/>
        <w:jc w:val="center"/>
        <w:rPr>
          <w:szCs w:val="32"/>
        </w:rPr>
      </w:pPr>
      <w:r>
        <w:rPr/>
        <w:t xml:space="preserve">«Стратегическое планирование </w:t>
      </w:r>
      <w:r>
        <w:rPr>
          <w:szCs w:val="32"/>
        </w:rPr>
        <w:t>в регионах и городах России»</w:t>
      </w:r>
    </w:p>
    <w:p>
      <w:pPr>
        <w:pStyle w:val="TextBodyIndent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ект «Исток Западной Двины в еврорегионе «Даугава–Западная Двина» (возможности партнёрства стран и регионов в территориальном сотрудничестве через границ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оследнее время в объединенной Европе большое социальное значение и высокую экономическую эффективность приобрели проекты и программы, поддерживающие развитие всесторонних связей между приграничными регионами европейских стран. Территории, закрепившие свои исторические связи современными межправительственными, торгово-экономическими и социо-культурными договорами, получили название «еврорегионо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дним из таких «еврорегионов», которому в последнее время объединенная Европа уделяет всё больше внимания, является регион Балтийского моря. В течение последних десятилетий сотрудничество между местными, региональными и национальными правительствами в регионе Балтийского моря росло быстрыми темпами и получило дополнительный толчок к развитию в связи с расширением ЕС. Сотрудничество через границы уже затрагивает многие сферы деятельности и определяет высокий уровень конвергенции, включая обмен товарами и инвестициями. Однако, регион нуждается в большей степени интеграции для усиления его конкурентных позиций в Европе и превращения в глобального экономического игро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амках стратегии Европейского Союза по развитию территориального сотрудничества, интегрируя цели приграничного сотрудничества Европейского Инструмента Соседства и Партнерства</w:t>
      </w:r>
      <w:r>
        <w:rPr>
          <w:color w:val="0000FF"/>
        </w:rPr>
        <w:t xml:space="preserve"> </w:t>
      </w:r>
      <w:r>
        <w:rPr/>
        <w:t>(ЕИСП ПГС), была разработана Программа «Регион Балтийское море» (РБМ) на 2007-2013 гг.</w:t>
      </w:r>
      <w:r>
        <w:rPr>
          <w:rStyle w:val="FootnoteCharacters"/>
          <w:rStyle w:val="FootnoteAnchor"/>
        </w:rPr>
        <w:footnoteReference w:id="2"/>
      </w:r>
      <w:r>
        <w:rPr/>
        <w:t xml:space="preserve"> Данная программа основывается на опыте двух предшествовавших программ транснационального сотрудничества в регионе Балтийского моря в рамках инициатив: ИНТЕРРЕГ IIC (1997-1999) и Программы Соседства ИНТЕРРЕГ IIIB (2000-2006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Стратегическая цель</w:t>
      </w:r>
      <w:r>
        <w:rPr/>
        <w:t xml:space="preserve"> Программы региона Балтийского моря - усилить развитие устойчивого, конкурентоспособного и территориально интегрированного региона Балтийского моря путем соединения потенциалов через границы. Как часть Европы, регион Балтийского моря должен стать для его жителей лучшим местом для инвестиций, работы и жизни. Программа, таким образом, вносит свой вклад в </w:t>
      </w:r>
      <w:r>
        <w:rPr>
          <w:color w:val="000000"/>
        </w:rPr>
        <w:t>Лиссабонскую и Гетеборгскую повестки дня</w:t>
      </w:r>
      <w:r>
        <w:rPr/>
        <w:t xml:space="preserve"> и содействует повышению социально-экономической  конкурентоспособности региона Балтийского моря на основе знаний и ноу-хау, а также его дальнейшей территориальной интеграции. Программа также отвечает стратегическим целям сотрудничества ЕС на внешних границах и относится к программам многостороннего трансграничного сотрудни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сфокусирована на подготовку инвестиций</w:t>
      </w:r>
      <w:r>
        <w:rPr>
          <w:color w:val="000080"/>
        </w:rPr>
        <w:t xml:space="preserve"> </w:t>
      </w:r>
      <w:r>
        <w:rPr/>
        <w:t xml:space="preserve">и проектов, нацеленных на улучшение использования территориального потенциала региона, минимизацию различий в уровне социально-экономического развития между восточными и западными частями региона, а также на решение проблем, общих для всех стран Балтийского региона. Программа, при поддержке ряда пан-балтийских сетей, ставит своей целью гармонизацию политики в направлении интегрированного развития региона Балтийского моря и повышению его роли в Европе и во всем мир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иемлемая территория сотрудничества - это вся территория стран-членов ЕС: Дании, Эстонии, Финляндии, Латвии, Литвы, Польши и Швеции, а также северных земль Германии. В приемлемый ареал сотрудничества также входят Норвегия (целиком), Россия (северо-западные регионы) и Белоруссия (целиком)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клад Европейского фонда регионального развития (ЕФРР) в программу составляет 208 млн. евро. Норвегия вкладывает 6 млн. евро по линии национального финансирования. Европейский инструмент соседства и партнерства - 23 млн. евро для участия приемлемых регионов России и Белоруссии. Партнеры, не входящие в ареал сотрудничества, могут финансироваться в ограниченных пределах из средств ЕФРР и правительства Норвег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емлемые участниками программы могут быть:</w:t>
      </w:r>
      <w:r>
        <w:rPr>
          <w:b/>
          <w:color w:val="000000"/>
        </w:rPr>
        <w:t xml:space="preserve"> </w:t>
      </w:r>
      <w:r>
        <w:rPr/>
        <w:t xml:space="preserve">национальные, региональные, местные органы власти, региональные и местные общественные организации (такие как исследовательские или образовательные институты, организации по поддержке бизнеса и другие некоммерческие организации). Частные (коммерческие) организации могут участвовать в качестве дополнительных партнеров со своим финансирование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определила четыре приоритетные тематические област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вый приоритет сфокусирован на организации условий для создания и распространения инноваций в РБМ. Этот приоритет нацелен на развитие ключевых инноваций в сферах естественных и технических наук, а также «не технических инноваций» - бизнес-услуги, дизайн и другие, ориентированные на  рынок знания и услуги. </w:t>
      </w:r>
      <w:r>
        <w:rPr>
          <w:color w:val="000000"/>
        </w:rPr>
        <w:t xml:space="preserve">Мероприятия будут направлены на развитие источников инноваций и предпринимательства; стимулирование транснационального трансферта знаний и технологий, а также подготовку социальных групп и граждан к восприятию и применению новых знаний и технологий. </w:t>
      </w:r>
      <w:r>
        <w:rPr/>
        <w:t>Приоритет также, особенно в области сотрудничества с Россией и Белоруссией, будет поддерживать проекты, нацеленные на более широкий контекст социально-экономического развития на региональном уров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торой Приоритет направлен на повышение внутренней и внешней доступности РБМ. Приоритет содействует продвижению совместных решений в сферах транспорта, информации и ИКТ, направленных на преодоление административных барьеров на пути распространения информации и транспортных потоков. Также будет усилена существующая интеграция зон стратегического развития, расположенных вдоль транснациональных транспортных коридоров РБМ и установлены новые транснациональные связи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Третий приоритет концентрируется на экологических проблемах загрязнения Балтийского моря в более широком контексте устойчивого менеджмента морских ресурсов. Он поддерживает мероприятия, нацеленные на снижение опасных выбросов и уменьшение воздействия загрязнений на морскую среду. Особое внимание уделяется увеличению морской безопасности. </w:t>
      </w:r>
      <w:r>
        <w:rPr/>
        <w:t>Приоритет продвигает экономическое управление зонами открытого моря на основе использования лучших доступных технологий и практик. Уделяется внимание интегрированному управлению прибрежных и морских зон РБМ в контексте тенденций изменения клим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Четвертый приоритет поддерживает проекты сотрудничества столичных регионов, городов и сельских поселений, направленные на повышение их привлекательности для жителей и инвесторов. Этот приоритет развивает планы действий и политику на уровне РБМ для того, чтобы сделать города и регионы РБМ более конкурентоспособным фактором</w:t>
      </w:r>
      <w:r>
        <w:rPr/>
        <w:t xml:space="preserve"> экономического развития. В то же время получат поддержку идеи, способствующие развитию партнерств городских и сельских территорий и экономическому возрождению регионов РБМ с меньшей численностью и плотностью населения. Приоритет также открыт для подготовки пан-балтийских стратегий, планов действий, политики и дальнейших инвестиций. Специфической чертой ЕИСП</w:t>
      </w:r>
      <w:r>
        <w:rPr>
          <w:b/>
        </w:rPr>
        <w:t xml:space="preserve"> </w:t>
      </w:r>
      <w:r>
        <w:rPr/>
        <w:t>в рамках данного приоритета, только для проектов с участием российских и белорусских партнеров, станут совместные мероприятия, направленные на поддержку социальной сферы городского и регионального развития,</w:t>
      </w:r>
      <w:r>
        <w:rPr>
          <w:color w:val="000080"/>
        </w:rPr>
        <w:t xml:space="preserve"> </w:t>
      </w:r>
      <w:r>
        <w:rPr/>
        <w:t>а также укрепление институционального потенциала органов в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екты должны быть направлены на решение общих проблем, демонстрировать добавочную стоимость в результате реализации совместных действий, содействовать росту профессионализма и управленческой компетенции организаций-участников, а также иметь долгосрочный эффект. При реализации проектов поощряется разработка инвестиционных проектов транснационального масштаб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вым элементом программы является концепция «стратегических проектов» в рамках ЕФРР. Такие проекты должны быть направлены на решение жизненно важных проблем для стабильного развития всего Балтийского рег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365" w:firstLine="720"/>
        <w:jc w:val="both"/>
        <w:rPr/>
      </w:pPr>
      <w:r>
        <w:rPr/>
        <w:t>Ряд областей Российской Федерации, а также стран СНГ уже активно включились в систему европейских связей приграничного сотрудничества по схеме еврорегиона, создающегося под эгидой Евросоюза.</w:t>
      </w:r>
    </w:p>
    <w:p>
      <w:pPr>
        <w:pStyle w:val="Normal"/>
        <w:ind w:right="-365" w:firstLine="720"/>
        <w:jc w:val="both"/>
        <w:rPr/>
      </w:pPr>
      <w:r>
        <w:rPr/>
        <w:t xml:space="preserve"> </w:t>
      </w:r>
    </w:p>
    <w:p>
      <w:pPr>
        <w:pStyle w:val="Normal"/>
        <w:ind w:right="-365" w:firstLine="720"/>
        <w:jc w:val="both"/>
        <w:rPr/>
      </w:pPr>
      <w:r>
        <w:rPr/>
        <w:t xml:space="preserve">Одним из принципов, по которому могут формироваться еврорегионы, является географический принцип интеграции народов и земель по бассейнам крупных рек, проходящих сквозь территорию нескольких стран Европы. Уже начали создаваться подобные еврорегионы, которые получили названия: «Буг», «Днепр», «Неман», «Даугава–Западная Двина». </w:t>
      </w:r>
    </w:p>
    <w:p>
      <w:pPr>
        <w:pStyle w:val="Normal"/>
        <w:ind w:right="-365" w:firstLine="720"/>
        <w:jc w:val="both"/>
        <w:rPr/>
      </w:pPr>
      <w:r>
        <w:rPr/>
      </w:r>
    </w:p>
    <w:p>
      <w:pPr>
        <w:pStyle w:val="Normal"/>
        <w:ind w:right="-365" w:firstLine="720"/>
        <w:jc w:val="both"/>
        <w:rPr/>
      </w:pPr>
      <w:r>
        <w:rPr/>
        <w:t>Нас, конечно, в первую очередь интересует процесс формирования еврорегиона «Даугава–Западная Двина». Другими словами процесс социально-экономической интеграции территории расположенного на юго-западе Тверской области Тверского Валдая с балтийскими и околобалтийскими регионами. А они включают в себя регионы России: Калининградскую, Ленинградскую, Псковскую и Новгородские области; страны СНГ – Белоруссия; бывшие советские республики, а ныне государства Европейского Союза – Латвию и Литву.</w:t>
      </w:r>
    </w:p>
    <w:p>
      <w:pPr>
        <w:pStyle w:val="Normal"/>
        <w:ind w:right="-365" w:firstLine="720"/>
        <w:jc w:val="both"/>
        <w:rPr/>
      </w:pPr>
      <w:r>
        <w:rPr/>
      </w:r>
    </w:p>
    <w:p>
      <w:pPr>
        <w:pStyle w:val="Normal"/>
        <w:ind w:right="-365" w:firstLine="720"/>
        <w:jc w:val="both"/>
        <w:rPr/>
      </w:pPr>
      <w:r>
        <w:rPr/>
        <w:t xml:space="preserve">Начнем с того, что река Западная Двина начинается в Тверской области. Её исток </w:t>
      </w:r>
      <w:r>
        <w:rPr>
          <w:b/>
        </w:rPr>
        <w:t>–</w:t>
      </w:r>
      <w:r>
        <w:rPr/>
        <w:t xml:space="preserve"> недалеко от районного посёлка Пено. А бассейн истока, вместе с притоками, захватывает территории  Пеновского, Андреапольского, Торопецкого, Нелидовского и Западно-Двинского районов. Следовательно, без этих районов нашей области принцип формирования еврорегиона страдает неполнотой.</w:t>
      </w:r>
    </w:p>
    <w:p>
      <w:pPr>
        <w:pStyle w:val="Normal"/>
        <w:ind w:right="-365" w:firstLine="720"/>
        <w:jc w:val="both"/>
        <w:rPr/>
      </w:pPr>
      <w:r>
        <w:rPr/>
      </w:r>
    </w:p>
    <w:p>
      <w:pPr>
        <w:pStyle w:val="Normal"/>
        <w:ind w:right="-365" w:firstLine="720"/>
        <w:jc w:val="both"/>
        <w:rPr/>
      </w:pPr>
      <w:r>
        <w:rPr/>
        <w:t>Мы заинтересованы в том, чтобы юго-запад Тверской области, не имеющий крупной промышленности, сохранил чистоту своей великолепной природы. Но одновременно, использовал бы в стратегии своего развития открывающиеся возможности, связанные с перспективами создания современной туристско-рекреационной инфраструктуры и еврорегиона. Дело в том, что с обретением статуса еврорегиона на этой территории планируется создание свободной экономической зоны. А она предполагает упрощение таможенных процедур, смягчение визового режима и понижение транспортных тарифов.</w:t>
      </w:r>
    </w:p>
    <w:p>
      <w:pPr>
        <w:pStyle w:val="Normal"/>
        <w:ind w:right="-365" w:firstLine="720"/>
        <w:jc w:val="both"/>
        <w:rPr/>
      </w:pPr>
      <w:r>
        <w:rPr/>
      </w:r>
    </w:p>
    <w:p>
      <w:pPr>
        <w:pStyle w:val="Normal"/>
        <w:ind w:right="-365" w:firstLine="720"/>
        <w:jc w:val="both"/>
        <w:rPr/>
      </w:pPr>
      <w:r>
        <w:rPr/>
        <w:t>Помимо экономических выгод существуют и общие экологические приоритеты. Ведь исток обеспечивает чистоту всего русла. А это значит, что в экологическом сохранении Верхнедвинья, в освоении верхнего течения Западной Двины объективно заинтересованы все земли и государства, по которым речной поток несёт свои воды к Балтийскому морю. В первую очередь, – Смоленская область, Белоруссия и Латвия.</w:t>
      </w:r>
    </w:p>
    <w:p>
      <w:pPr>
        <w:pStyle w:val="Normal"/>
        <w:ind w:right="-365" w:firstLine="720"/>
        <w:jc w:val="both"/>
        <w:rPr/>
      </w:pPr>
      <w:r>
        <w:rPr/>
      </w:r>
    </w:p>
    <w:p>
      <w:pPr>
        <w:pStyle w:val="Normal"/>
        <w:ind w:right="-365" w:firstLine="720"/>
        <w:jc w:val="both"/>
        <w:rPr/>
      </w:pPr>
      <w:r>
        <w:rPr/>
        <w:t>Кроме указанных направлений сотрудничества Тверскую область могут заинтересовать: 1) культурная приграничная интеграция; 2) проект создания судоходного канала Западная Двина – Днепр, одобренный Евросоюзом; 3) проект создания Западнодвинской ГЭС между Витебском и Полоцком (Белоруссия); 4) развитие лечебно-оздоровительной и туристической инфраструктуры в бассейне Западной Двины и прилегающих к ней озер.</w:t>
      </w:r>
    </w:p>
    <w:p>
      <w:pPr>
        <w:pStyle w:val="Normal"/>
        <w:ind w:right="-365" w:firstLine="720"/>
        <w:jc w:val="both"/>
        <w:rPr/>
      </w:pPr>
      <w:r>
        <w:rPr/>
      </w:r>
    </w:p>
    <w:p>
      <w:pPr>
        <w:pStyle w:val="Normal"/>
        <w:ind w:right="-365" w:firstLine="720"/>
        <w:jc w:val="both"/>
        <w:rPr/>
      </w:pPr>
      <w:r>
        <w:rPr/>
        <w:t>Еврорегион «Даугава–Западная Двина» является российско-белорусско-латвийской зоной интересов и экономико-экологического сотрудничества. Для тверских региональных интересов особое значение имеет охрана биосферы истока Западно-Двинского бассейна, а также охрана питающих его водных ресурсов. В этом бассейне находится Центрально-Лесной государственный природный биосферный заповедник.</w:t>
      </w:r>
    </w:p>
    <w:p>
      <w:pPr>
        <w:pStyle w:val="Normal"/>
        <w:ind w:right="-365" w:firstLine="720"/>
        <w:jc w:val="both"/>
        <w:rPr/>
      </w:pPr>
      <w:r>
        <w:rPr/>
      </w:r>
    </w:p>
    <w:p>
      <w:pPr>
        <w:pStyle w:val="Normal"/>
        <w:ind w:right="-365" w:firstLine="720"/>
        <w:jc w:val="both"/>
        <w:rPr/>
      </w:pPr>
      <w:r>
        <w:rPr/>
        <w:t>Заповедная территория главного Балтийско-Каспийского водораздела Русской равнины – природная гордость России и нашей области. Эта территория Великого водораздела до сих пор остаётся одним из самых малонаселённых, самых чистых по экологии и наиболее лесистых анклавов Центральной Европы. Как сказано в буклете, посвященном 75-летию заповедника, в его флоре особое место занимают гипоарктические виды, такие как карликовая береза, морошка приземистая, клюква мелкоплодная – реликты позднеледниковой флоры, сохранившиеся на границе ледника со времен Валдайского оледенения.</w:t>
      </w:r>
    </w:p>
    <w:p>
      <w:pPr>
        <w:pStyle w:val="Normal"/>
        <w:ind w:right="-365" w:firstLine="720"/>
        <w:jc w:val="both"/>
        <w:rPr/>
      </w:pPr>
      <w:r>
        <w:rPr/>
      </w:r>
    </w:p>
    <w:p>
      <w:pPr>
        <w:pStyle w:val="Normal"/>
        <w:ind w:right="-365" w:firstLine="720"/>
        <w:jc w:val="both"/>
        <w:rPr/>
      </w:pPr>
      <w:r>
        <w:rPr/>
        <w:t>На наш взгляд, этот биологический факт даёт еще один повод к размышлению о природно-историческом тяготении Тверского Валдая не к Центральному, а к Северо-Западному округу, к Балтии, к Студёному морю, к легендарному гиперборейскому прошлому.</w:t>
      </w:r>
    </w:p>
    <w:p>
      <w:pPr>
        <w:pStyle w:val="Normal"/>
        <w:ind w:right="-365" w:firstLine="720"/>
        <w:jc w:val="both"/>
        <w:rPr/>
      </w:pPr>
      <w:r>
        <w:rPr/>
      </w:r>
    </w:p>
    <w:p>
      <w:pPr>
        <w:pStyle w:val="Normal"/>
        <w:ind w:right="-365" w:firstLine="720"/>
        <w:jc w:val="both"/>
        <w:rPr/>
      </w:pPr>
      <w:r>
        <w:rPr/>
        <w:t>Для Тверской области также представляет интерес действующая с августа 2006 г. и одобренная Евросоюзом программа приграничного сотрудничества пограничных регионов России, Белоруссии, Латвии и Эстонии под названием «Культурная интеграция на новой границе ЕС». В рамках этой программы развивается, в частности лечебно–оздоровительная и туристическая инфраструктура в бассейнах Чудского, Псковского, Браславских озер, рек Нарва и Западная Двина.</w:t>
      </w:r>
    </w:p>
    <w:p>
      <w:pPr>
        <w:pStyle w:val="Normal"/>
        <w:ind w:right="-365" w:firstLine="720"/>
        <w:jc w:val="both"/>
        <w:rPr/>
      </w:pPr>
      <w:r>
        <w:rPr/>
      </w:r>
    </w:p>
    <w:p>
      <w:pPr>
        <w:pStyle w:val="Normal"/>
        <w:ind w:right="-365" w:firstLine="720"/>
        <w:jc w:val="both"/>
        <w:rPr/>
      </w:pPr>
      <w:r>
        <w:rPr/>
        <w:t>Трансграничные выгоды от вхождения Тверской области в еврорегион «Даугава–Западная  Двина» могут быть весьма значительны для всех его участников. Особое значение это имеет для наращивания российско-белорусского сотрудничества, для реализации программ Союзного государства Россия-Беларусь. В Тверской области уже создается крупнейший сервисно-логистический центр минского автозавода «МАЗ».</w:t>
      </w:r>
    </w:p>
    <w:p>
      <w:pPr>
        <w:pStyle w:val="Normal"/>
        <w:ind w:right="-365" w:firstLine="720"/>
        <w:jc w:val="both"/>
        <w:rPr/>
      </w:pPr>
      <w:r>
        <w:rPr/>
      </w:r>
    </w:p>
    <w:p>
      <w:pPr>
        <w:pStyle w:val="Normal"/>
        <w:ind w:right="-365" w:firstLine="720"/>
        <w:jc w:val="both"/>
        <w:rPr/>
      </w:pPr>
      <w:r>
        <w:rPr/>
        <w:t xml:space="preserve">Равноправное взаимодействие с другими регионами через еврорегион «Даугава–Западная Двина» способно породить дополнительные синергетические эффекты и новые возможности. У Тверской области возникают, в частности, возможности для вхождения в программы большого еврорегиона «Балтийское море», в формирующуюся балтийскую еврорегиональную идентичность, балтийское сообщество, с которым тверская земля была исторически тесно связана во времена Средневековья. Тогда, когда пограничное Торопецкое княжество, город международной торговли Торопец входили в европейский Ганзейский союз. </w:t>
      </w:r>
    </w:p>
    <w:p>
      <w:pPr>
        <w:pStyle w:val="Normal"/>
        <w:ind w:right="-365" w:firstLine="720"/>
        <w:jc w:val="both"/>
        <w:rPr/>
      </w:pPr>
      <w:r>
        <w:rPr/>
      </w:r>
    </w:p>
    <w:p>
      <w:pPr>
        <w:pStyle w:val="Normal"/>
        <w:ind w:right="-365" w:firstLine="720"/>
        <w:jc w:val="both"/>
        <w:rPr/>
      </w:pPr>
      <w:r>
        <w:rPr/>
        <w:t>В целом все это позволяет значительно расширить территорию региона Балтийского моря, что в свою очередь благоприятно скажется на перспективах интеграции Евросоюза и России.</w:t>
      </w:r>
    </w:p>
    <w:p>
      <w:pPr>
        <w:pStyle w:val="Normal"/>
        <w:ind w:right="-363" w:firstLine="709"/>
        <w:jc w:val="both"/>
        <w:rPr/>
      </w:pPr>
      <w:r>
        <w:rPr/>
      </w:r>
    </w:p>
    <w:p>
      <w:pPr>
        <w:pStyle w:val="Normal"/>
        <w:ind w:right="-363" w:firstLine="709"/>
        <w:jc w:val="both"/>
        <w:rPr/>
      </w:pPr>
      <w:r>
        <w:rPr/>
        <w:t>Необходимо провести международный научно-практический семинар по перспективам участия Тверской области в развитии еврорегиона «Даугава–Западная Двина» в г. Торопце Тверской области, стоящим рядом с автотрассой Москва-Рига. Торопец вполне может выполнить свойственную ему исторически роль города-посредника между еврорегионом «Даугава–Западная Двина» и Центральной Россией. Не случайно в Торопце проходило известное бракосочетание русского князя Александра Невского и полоцкой княжны Александры. На семинаре было бы целесообразно провести презентацию инвестиционных проектов.</w:t>
      </w:r>
    </w:p>
    <w:p>
      <w:pPr>
        <w:pStyle w:val="Normal"/>
        <w:ind w:right="-363" w:firstLine="709"/>
        <w:jc w:val="both"/>
        <w:rPr/>
      </w:pPr>
      <w:r>
        <w:rPr/>
      </w:r>
    </w:p>
    <w:p>
      <w:pPr>
        <w:pStyle w:val="Normal"/>
        <w:ind w:right="-363" w:firstLine="709"/>
        <w:jc w:val="both"/>
        <w:rPr/>
      </w:pPr>
      <w:r>
        <w:rPr/>
        <w:t>В 2006 г. был разработан инвестиционный проект создания туристско-рекреационного комплекса на необустроенном истоке реки Западная Двина. Его суть</w:t>
      </w:r>
      <w:r>
        <w:rPr>
          <w:b/>
        </w:rPr>
        <w:t xml:space="preserve"> - </w:t>
      </w:r>
      <w:r>
        <w:rPr/>
        <w:t>организация маршрута въездного туризма к природно-историческому памятнику освоения славянскими племенами кривичей нашего лесного и озёрно-речного края – на территорию Тверского Валдая.</w:t>
      </w:r>
    </w:p>
    <w:p>
      <w:pPr>
        <w:pStyle w:val="Normal"/>
        <w:ind w:right="-363" w:firstLine="709"/>
        <w:jc w:val="both"/>
        <w:rPr/>
      </w:pPr>
      <w:r>
        <w:rPr/>
      </w:r>
    </w:p>
    <w:p>
      <w:pPr>
        <w:pStyle w:val="Normal"/>
        <w:ind w:right="-363" w:firstLine="709"/>
        <w:jc w:val="both"/>
        <w:rPr/>
      </w:pPr>
      <w:r>
        <w:rPr/>
        <w:t>Этот турмаршрут по шоссе Пено-Андреаполь ведет к расположенному в 15 км от поселка Пено ручью, который вытекает из Корякинского болота и становится после проточного озера Двинец, Западной Двиной. В этих местах проходил один из древних волоков и речной путь «из варяг – в греки». На месте знака «Здесь начинается Западная Двина, связывающая земли России, Беларуссии и Латвии» проектируется установка архитектурного комплекса «Яйцо мира» с соответствующей инфраструктурой.</w:t>
      </w:r>
    </w:p>
    <w:p>
      <w:pPr>
        <w:pStyle w:val="Normal"/>
        <w:ind w:right="-363" w:firstLine="709"/>
        <w:jc w:val="both"/>
        <w:rPr/>
      </w:pPr>
      <w:r>
        <w:rPr/>
      </w:r>
    </w:p>
    <w:p>
      <w:pPr>
        <w:pStyle w:val="Normal"/>
        <w:ind w:right="-363" w:firstLine="709"/>
        <w:jc w:val="both"/>
        <w:rPr/>
      </w:pPr>
      <w:r>
        <w:rPr/>
        <w:t>Это позволило разработать более крупный туристический проект («Евроматрёшка») на основе логики формирования еврорегиона «Даугава–Западная Двина» с учётом существования древнего пути викингов в глубь русских земель, так называемой «Биармии».</w:t>
      </w:r>
    </w:p>
    <w:p>
      <w:pPr>
        <w:pStyle w:val="Normal"/>
        <w:ind w:right="-363" w:firstLine="709"/>
        <w:jc w:val="both"/>
        <w:rPr/>
      </w:pPr>
      <w:r>
        <w:rPr/>
      </w:r>
    </w:p>
    <w:p>
      <w:pPr>
        <w:pStyle w:val="Normal"/>
        <w:ind w:right="-363" w:firstLine="709"/>
        <w:jc w:val="both"/>
        <w:rPr/>
      </w:pPr>
      <w:r>
        <w:rPr/>
        <w:t xml:space="preserve">Мы надеемся, что в предложенном проекте еврорегион «Даугава–Западная Двина», благодаря дополнительным преимуществам географического положения Тверской области и намеченном приоритете сотрудничества в предложенном проекте, привлечёт к себе внимание стейкхолдеров, заинтересованных в расширении функциональной интеграции и территориальной конвергенции стран Балтийского моря с целью достижения более конкурентоспособного статуса Балтийского региона в общеевропейском пространстве. </w:t>
      </w:r>
    </w:p>
    <w:p>
      <w:pPr>
        <w:pStyle w:val="Normal"/>
        <w:ind w:right="-363" w:firstLine="709"/>
        <w:jc w:val="both"/>
        <w:rPr/>
      </w:pPr>
      <w:r>
        <w:rPr/>
      </w:r>
    </w:p>
    <w:p>
      <w:pPr>
        <w:pStyle w:val="Normal"/>
        <w:ind w:right="-363" w:firstLine="709"/>
        <w:jc w:val="both"/>
        <w:rPr/>
      </w:pPr>
      <w:r>
        <w:rPr/>
        <w:t>Тверская область не включена в регион Балтийского моря. Но развитие еврорегиона «Даугава–Западная Двина» может стать основой механизма вхождения в программу этого региона. Это весьма важно для стратегического планирования Тверской области ввиду её исторического тяготения к Балтийскому региону. Вопросы этого тяготения отражены в публикации «Трансграничные коалиции на основе принципов СЕМАТ как новый стратегический ресурс России (на примере «Кривичевского региона»)», опубликованной</w:t>
      </w:r>
      <w:r>
        <w:rPr>
          <w:bCs/>
        </w:rPr>
        <w:t xml:space="preserve"> в </w:t>
      </w:r>
      <w:r>
        <w:rPr/>
        <w:t xml:space="preserve">Материалах </w:t>
      </w:r>
      <w:r>
        <w:rPr>
          <w:b/>
        </w:rPr>
        <w:t>д</w:t>
      </w:r>
      <w:r>
        <w:rPr>
          <w:rStyle w:val="StrongEmphasis"/>
          <w:b w:val="false"/>
          <w:bCs w:val="false"/>
        </w:rPr>
        <w:t>окладов участников Пятого общероссийского форума лидеров стратегического планирования 19-20 октября 2006 г.</w:t>
      </w:r>
      <w:r>
        <w:rPr>
          <w:b/>
        </w:rPr>
        <w:t xml:space="preserve"> /</w:t>
      </w:r>
      <w:r>
        <w:rPr/>
        <w:t xml:space="preserve"> под ред. Б.С. Жихаревича. – СПб.: МЦСЭ «Леонтьевский центр», 2007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ference «Baltic Sea Region Programme 2007 - 2013: new partnership opportunities for Russian and Belarusian regions», Russia, St. Petersburg, 16-17 April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24:00Z</dcterms:created>
  <dc:creator>Вячеслав</dc:creator>
  <dc:description/>
  <cp:keywords/>
  <dc:language>en-US</dc:language>
  <cp:lastModifiedBy>Вячеслав</cp:lastModifiedBy>
  <cp:lastPrinted>2008-09-25T09:50:00Z</cp:lastPrinted>
  <dcterms:modified xsi:type="dcterms:W3CDTF">2008-10-06T04:41:00Z</dcterms:modified>
  <cp:revision>3</cp:revision>
  <dc:subject/>
  <dc:title>Еврорегион Даугава–Западная Двина </dc:title>
</cp:coreProperties>
</file>